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приказу № ___ от 27.12.2022г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одготовке к самообследования и оценке качества образования в МБДОУ «Азбабинский детский сад «Сказка»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26"/>
        <w:gridCol w:w="1620"/>
        <w:gridCol w:w="262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официальном сайте ДОУ  достоверной информации о деятельности ДОО (документы, мероприятия, планы, результаты работы и п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едение сайта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участников образовательного процесса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казом Минобрнауки от 14 июня 2013 г. N 4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б утверждении поряд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я самообследования образовательной организаци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2года на метод объединении по ФГО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ить  педагога текстом прика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б утверждении поряд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я самообследования образовательной организаци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2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участников образовательного процесса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ормативными материалами по независимой системе оценки качества работы( на совещаниях, семинарах, консультир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апрель 2022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етского развития и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апрель каждого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ложений по порядку проведения самообследования ДО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 критериев и показателей оцен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ов сбора и обработки информации о деятельности 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утверждение положения о подготовке и проведении самообследования МБ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март 2022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иказов о создании комиссии по проведению самообследования, о сроках проведения самообследования, о распределении обязанностей и направлений между членами комиссии и п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 2022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членов комиссии по проведению самообследования Д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формационной открытости ОУ (СМИ, сайт организации, информационные уголки для родителей в группах, отчеты перед родителями на собраниях и п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размещению на официальном сайте ОУ  информации в соответствии с перечнем дополнительной необходимой и достоверной информации о деятельности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амообсле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по итогам самообследования</w:t>
            </w:r>
          </w:p>
          <w:p>
            <w:pPr>
              <w:pStyle w:val="Normal"/>
              <w:tabs>
                <w:tab w:val="clear" w:pos="708"/>
                <w:tab w:val="left" w:pos="305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июль 2023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в педсовет, общее собрание сотруд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отчета на сайте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августа 2023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риказу № ______от 27.12.2021г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ОВЕДЕНИЯ САМООБСЛЕДОВАНИЯ ОБРАЗОВАТЕЛЬНОЙ ОРГАНИЗАЦИЕЙ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амообследование проводится организацией ежегод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оцедура самообследования включает в себя следующие этапы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ирование и подготовку работ по самообследованию организаци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ю и проведение самообследования в организации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ение полученных результатов и на их основе формирование отчета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.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для образовательных организаций образования, составляется по состоянию на 1 августа текущего год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подписывается руководителем организации и заверяется ее печатью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Размещение отчетов образовательных организаций образования,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1 сентября текущего год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76"/>
        <w:gridCol w:w="3960"/>
      </w:tblGrid>
      <w:tr>
        <w:trPr>
          <w:trHeight w:val="1248" w:hRule="atLeast"/>
        </w:trPr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АПАС МУНИЦИПАЛЬ РАЙОНЫ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МУНИЦИПАЛЬ БЮДЖЕТ МӘКТӘПКӘЧӘ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БЕЛЕМ БИРҮ УЧРЕЖДЕНИЕСЕ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 xml:space="preserve">АКХУҖА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 xml:space="preserve"> БАЛАЛАР БАКЧАС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ЕРЫК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МУНИЦИПАЛЬНОЕ БЮДЖЕТНОЕ ДОШКОЛЬНОЕ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>АЗБАБИНСКИЙ  ДЕТСКИЙ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 xml:space="preserve">СА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АСТ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 xml:space="preserve"> РЕСПУБЛИКИ ТАТАРСТАН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tt-RU" w:eastAsia="ru-RU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4.2022г.                                                  д.Азбаба                                   № 35-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амообследования ДО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Российской Федерации от 14 июня 2013г. №462 «Об утверждении Порядка проведения самообследования образовательной организации», с целью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доступности и открытости информации о деятельности организации, а также подготовки отчета о результатах самообследования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в 2021 году самообследования  ДОУ согласно  плана  (Приложение№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роведения самообследования ДОУ (Приложение№2),утвердить положение о самообследован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  процедуры самообследования создать комиссию в следующем составе: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— Хайрулина Л.Э.., заведующая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 -              Москвина А.Ю., воспитатель</w:t>
      </w:r>
    </w:p>
    <w:p>
      <w:pPr>
        <w:pStyle w:val="Normal"/>
        <w:tabs>
          <w:tab w:val="clear" w:pos="708"/>
          <w:tab w:val="left" w:pos="2670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Кудряшова Н.Л. младший воспит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ая ДОУ:                                                             Л.Э.Хайрулина 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</w:t>
        <w:tab/>
        <w:t xml:space="preserve">                                               А.Ю.Москв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Л.Кудря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профк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Мард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 «Азбабинский детский сад «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Г.Х.Мин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№5 7от 27.12.2016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о самообслед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«Азбабинский детский сад «Сказ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 подготовки и организацию проведения самообследования муниципального бюджетного дошкольного образовательного учреждения «Азбабинский  детский сад «Сказка» далее - Учре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в  соответствии 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.3 части 2 статьи 29 Федерального закона от 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, которая проводится ежегодно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самообслед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состоянии образовательной деятельности в Учрежде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, сроки и состав комиссии проведения самообследова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цедуры самообследования (май-август текущего года на отчетный период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тчета Педагогическим советом  (август текущего года на отчетный период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ставители коллегиальных органов управления Учреждения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ставители из числа коллектив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ставители из числа родительского комитета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и необходимости представители и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 комиссии утверждается  приказом заведующей  к которому прилагается план-график проведения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само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часть (аналитическая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образовательной деятельности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истемы управления Учреждения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одержания и качества подготовки воспитанников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организации учебного процесса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материально-технической базы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функционирования внутренней системы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firstLine="643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часть (показатели деятельности Учреждени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 Общие сведения о дошкольной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 Общая численность детей: в возрасте до 3 лет; в возрасте от 3 до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жиме полного дня (9 часов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и доля детей в общей численности воспитанников, получающих услуги присмотра и уход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жиме полного дня (9 часов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 Характеристики развития дет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 Соответствие показателей развития детей ожиданиям родителе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  Соответствие уровня оказания образовательных услуг ожиданиям родителей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полагающих уровень образовательных услуг высоки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полагающих уровень образовательных услуг средни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полагающих уровень образовательных услуг низки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 Соответствие уровня оказания услуг по присмотру и уходу за детьми ожиданиям родителе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Кадровое обеспечение учеб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 Общая численность педагогических работник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 Количество/доля педагогических работников, имеющих высшее образование, из ни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  непедагогиче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 Количество/доля педагогических работников, имеющих среднее специальное образование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  непедагогиче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  высша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  перв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 соответствие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  Количество/доля педагогических работников, педагогический стаж работы которых составляет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  до 5 лет, в том числе молод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  свыше 30 лет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  Количество/доля педагогических работников в возрасте до 30 лет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  Количество/доля педагогических работников в возрасте от 55 лет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   Доля педагогических и административно – хозяйственных работников, прошедших повышение квалификации по применению ФГОС  в общей численности педагогических и административно – хозяйственных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  Соотношение педагог/ребенок в дошкольной организации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Инфраструктура Учре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 Наличие физкультурного и музыкального з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 Оснащение групп мебелью, игровым и дидактическим материалом в соответствии с ФГО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 Наличие в дошкольной организации возможностей, необходимых для организации питания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 Наличие в дошкольной организации возможностей для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  Наличие дополнительных помещений для организации разнообразной деятельности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само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ются в виде отчета по самообследованию в соответствии с п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держание самообслед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самообследованию оформляется по состоянию на 1 августа текущего года отчетного периода, утверждается заведующим ДОУ. Не позднее 1 сентября текущего года, от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результатах самооб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3:00Z</dcterms:created>
  <dc:creator>Админ</dc:creator>
  <dc:description/>
  <cp:keywords/>
  <dc:language>en-US</dc:language>
  <cp:lastModifiedBy>Гузаль</cp:lastModifiedBy>
  <cp:lastPrinted>2022-08-16T10:00:00Z</cp:lastPrinted>
  <dcterms:modified xsi:type="dcterms:W3CDTF">2022-08-16T07:09:00Z</dcterms:modified>
  <cp:revision>6</cp:revision>
  <dc:subject/>
  <dc:title/>
</cp:coreProperties>
</file>